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624"/>
        <w:rPr>
          <w:b w:val="false"/>
          <w:b w:val="false"/>
        </w:rPr>
      </w:pPr>
      <w:r>
        <w:rPr>
          <w:b w:val="false"/>
        </w:rPr>
        <w:t>Załącznik Nr 6</w:t>
      </w:r>
    </w:p>
    <w:p>
      <w:pPr>
        <w:pStyle w:val="Normal"/>
        <w:ind w:firstLine="11624"/>
        <w:rPr/>
      </w:pPr>
      <w:r>
        <w:rPr>
          <w:sz w:val="24"/>
        </w:rPr>
        <w:t>do Uchwały Nr IV/17/02</w:t>
      </w:r>
    </w:p>
    <w:p>
      <w:pPr>
        <w:pStyle w:val="Normal"/>
        <w:ind w:firstLine="11624"/>
        <w:rPr>
          <w:sz w:val="24"/>
        </w:rPr>
      </w:pPr>
      <w:r>
        <w:rPr>
          <w:sz w:val="24"/>
        </w:rPr>
        <w:t>Rady Miejskiej w Więcborku</w:t>
      </w:r>
    </w:p>
    <w:p>
      <w:pPr>
        <w:pStyle w:val="Normal"/>
        <w:ind w:firstLine="11624"/>
        <w:rPr>
          <w:sz w:val="24"/>
        </w:rPr>
      </w:pPr>
      <w:r>
        <w:rPr>
          <w:sz w:val="24"/>
        </w:rPr>
        <w:t>z dnia 30 grudnia 2002r.</w:t>
      </w:r>
    </w:p>
    <w:p>
      <w:pPr>
        <w:pStyle w:val="Normal"/>
        <w:ind w:firstLine="11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WIELOLETNI PROGRAM INWESTYCYJNY GMINY WIĘCBORK NA LATA 2003 – 2006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127"/>
        <w:gridCol w:w="1559"/>
        <w:gridCol w:w="1276"/>
        <w:gridCol w:w="1275"/>
        <w:gridCol w:w="1276"/>
        <w:gridCol w:w="1276"/>
        <w:gridCol w:w="1276"/>
        <w:gridCol w:w="1276"/>
      </w:tblGrid>
      <w:tr>
        <w:trPr>
          <w:trHeight w:val="58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 zad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organ. realizująca program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510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nakładów finansowych w latach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pocz.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ończ.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rządkowanie gospodarki ściekowej w mieśc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zanieczyszczenia wód Jeziora Więcborskieg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olektora tłocznego – Osiedle Łopiennik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olektora sanitarnego – ulica Złotowska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olektora tłocznego – ul. Krasickiej, Sawickiej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olektora tłocznego – ul. Wyzwolenia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olektora tłocznego – ul. Strzelecka, Sportowa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olektora tłocznego – ul. Kościuszki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ściekowej grawitacyjnej na Osiedlu Piastowskim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rządkowanie gospodarki ściekowej w gmin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krajobrazu chronionego i zanieczyszczeń gleby i wó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ktor na trasie Nowy Dwór-Więcbor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oczyszczaln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opatrzenie w wod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do gospodarstw rolnych wody wolnej od zanieczyszczeń biologicznych i chemiczny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dociąg Dalkowo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Śmiłow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dociąg Sypniewo – Adamowo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dociąg Zakrzewek – Zakrzewska Osada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gospodarki mieszkaniowej ludności miasta i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ozwój budownictwa jednorodzin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budynku komuna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bezpieczenie mieszkań dla ludności o niskich dochodach i bezdomnych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na drog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na drog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stosowanie obiektów do wymogów europejskich,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zewanie olejowo-węglowe SP Więcb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mniejszenie e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dliwych związków chemicznych do atmosfer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pomieszczeń dydaktycznych i sali gimnastycznej w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sali gimnastycznej w Gimnazjum w Sypnie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bezpiec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tori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prawnienie pracy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ltura fizyczna i spor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rzewienie kultury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stadion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2.153.4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1.954.31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1.380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1.4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52:00Z</dcterms:created>
  <dc:creator>Jacek Masztakowski (Baggio)</dc:creator>
  <dc:description/>
  <dc:language>en-US</dc:language>
  <cp:lastModifiedBy>Jacek Masztakowski</cp:lastModifiedBy>
  <cp:lastPrinted>2002-11-15T14:02:00Z</cp:lastPrinted>
  <dcterms:modified xsi:type="dcterms:W3CDTF">2003-01-02T08:04:00Z</dcterms:modified>
  <cp:revision>27</cp:revision>
  <dc:subject/>
  <dc:title>Załącznik Nr 8</dc:title>
</cp:coreProperties>
</file>